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太玄战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辰之下战神重铸太玄战记中的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之下，战神重铸：太玄战记中的英雄征途</w:t>
      </w:r>
      <w:r>
        <w:rPr>
          <w:sz w:val="32"/>
          <w:szCs w:val="32"/>
        </w:rPr>
        <w:t>&lt;/p&gt;&lt;p&gt;&lt;img src="/static-img/KYjK-4CPBtKKs5eG7RXPaMC4yCPwBE1LpWcAVrX4ICT3Hrt9AjjKLeBu5t9Jwp3m.jpg"&gt;&lt;/p&gt;&lt;p&gt;</w:t>
      </w:r>
      <w:r>
        <w:rPr>
          <w:sz w:val="32"/>
          <w:szCs w:val="32"/>
        </w:rPr>
        <w:t>在遥远的未来，人类已踏上星际旅程，探索无垠的宇宙。太玄战记，是一部描绘这段历史的一本史诗巨著，它记录了那些在星河之间搏击、不屈不挠的人物和事件。这些故事，不仅激励着后人的斗志，也让我们对英雄主义有了更加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太玄战记”中最著名的一位英雄——亚瑟</w:t>
      </w:r>
      <w:r>
        <w:rPr>
          <w:sz w:val="32"/>
          <w:szCs w:val="32"/>
        </w:rPr>
        <w:t>·</w:t>
      </w:r>
      <w:r>
        <w:rPr>
          <w:sz w:val="32"/>
          <w:szCs w:val="32"/>
        </w:rPr>
        <w:t>柯文。他是被称为“银翼”的前线指挥官，在一次重大攻势中，他带领着他的队伍，以绝妙的策略和惊人的勇气，最终成功突破了敌方坚固防线。这场胜利，对于整个联盟来说具有重要意义，它鼓舞了士兵们的心灵，让他们相信，即使面对最强大的敌人，他们也能够取得胜利。</w:t>
      </w:r>
      <w:r>
        <w:rPr>
          <w:sz w:val="32"/>
          <w:szCs w:val="32"/>
        </w:rPr>
        <w:t>&lt;/p&gt;&lt;p&gt;&lt;img src="/static-img/FcVmGLRDHbPaKF8bH8CCL8C4yCPwBE1LpWcAVrX4ICT3Hrt9AjjKLeBu5t9Jwp3m.jpg"&gt;&lt;/p&gt;&lt;p&gt;</w:t>
      </w:r>
      <w:r>
        <w:rPr>
          <w:sz w:val="32"/>
          <w:szCs w:val="32"/>
        </w:rPr>
        <w:t>再比如，“太玄战记”中的另一位传奇人物——艾丽娅</w:t>
      </w:r>
      <w:r>
        <w:rPr>
          <w:sz w:val="32"/>
          <w:szCs w:val="32"/>
        </w:rPr>
        <w:t>·</w:t>
      </w:r>
      <w:r>
        <w:rPr>
          <w:sz w:val="32"/>
          <w:szCs w:val="32"/>
        </w:rPr>
        <w:t>雷克斯。她是一位杰出的侦察员，她以敏捷和智慧赢得了一次又一次的小小胜利。她的一个经典案例发生在她与同伴一起潜入敌方基地的情景。在那里，她通过精心策划，一举摧毁了敌方的关键设施，这次行动极大地削弱了对方的战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具体的人物，还有更多关于战争、友谊、牺牲等主题的话题可以探讨。在“太玄战记”中，每个角落都充满着历史感，每一行文字都透露着时代精神。而正是这样的精神，使得这个虚构作品成为了许多读者心目中的宝贵财富，无论是在何种环境下，都能激发人们追求卓越与超越自我的力量。</w:t>
      </w:r>
      <w:r>
        <w:rPr>
          <w:sz w:val="32"/>
          <w:szCs w:val="32"/>
        </w:rPr>
        <w:t>&lt;/p&gt;&lt;p&gt;&lt;img src="/static-img/P_h_UkFqaWLH0TCHcEy2_sC4yCPwBE1LpWcAVrX4ICT3Hrt9AjjKLeBu5t9Jwp3m.jpg"&gt;&lt;/p&gt;&lt;p&gt;</w:t>
      </w:r>
      <w:r>
        <w:rPr>
          <w:sz w:val="32"/>
          <w:szCs w:val="32"/>
        </w:rPr>
        <w:t>总而言之，“太玄战记”并不是单纯的一个历史叙述，而是一个关于梦想与挑战、荣耀与牺牲的大型文献。不论你身处何种环境，只要打开它，你就能找到属于自己的那份力量，那份永不言败的心态，以及那份将会点燃内心火花的启示。</w:t>
      </w:r>
      <w:r>
        <w:rPr>
          <w:sz w:val="32"/>
          <w:szCs w:val="32"/>
        </w:rPr>
        <w:t>&lt;/p&gt;&lt;p&gt;&lt;a href = "/doc/557028-</w:t>
      </w:r>
      <w:r>
        <w:rPr>
          <w:sz w:val="32"/>
          <w:szCs w:val="32"/>
        </w:rPr>
        <w:t xml:space="preserve">太玄战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辰之下战神重铸太玄战记中的英雄征途</w:t>
      </w:r>
      <w:r>
        <w:rPr>
          <w:sz w:val="32"/>
          <w:szCs w:val="32"/>
        </w:rPr>
        <w:t>.doc" rel="alternate" download="557028-</w:t>
      </w:r>
      <w:r>
        <w:rPr>
          <w:sz w:val="32"/>
          <w:szCs w:val="32"/>
        </w:rPr>
        <w:t xml:space="preserve">太玄战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辰之下战神重铸太玄战记中的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